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ŽALIOJI  IDILIJA</w:t>
      </w:r>
    </w:p>
    <w:p>
      <w:pPr>
        <w:pStyle w:val="Heading2"/>
        <w:spacing w:before="0" w:after="0"/>
        <w:rPr/>
      </w:pPr>
      <w:r>
        <w:rPr/>
        <w:t xml:space="preserve">Kai labiausiai reikės, palaikymas </w:t>
      </w:r>
      <w:r>
        <w:rPr>
          <w:sz w:val="24"/>
          <w:szCs w:val="24"/>
        </w:rPr>
        <w:t>(ne)</w:t>
      </w:r>
      <w:r>
        <w:rPr/>
        <w:t xml:space="preserve">bus šalia </w:t>
      </w:r>
      <w:r>
        <w:rPr>
          <w:sz w:val="24"/>
          <w:szCs w:val="24"/>
        </w:rPr>
        <w:t>( iš “PZU Lietuva” reklaminio plakato)</w:t>
      </w:r>
    </w:p>
    <w:p>
      <w:pPr>
        <w:pStyle w:val="Normal"/>
        <w:rPr/>
      </w:pPr>
      <w:r>
        <w:rPr/>
        <w:t>Jėzus atsakė: “...Mat, kas turi, tam bus duota, ir jis turės su pertekliumi, o iš neturinčio bus atimta ir tai, ką jis turi...” (Mk 4, 10-12.25;   Lk 8,9-10.18;  psl.53.  Naujasis testamentas, Bostonas, 1972).</w:t>
      </w:r>
    </w:p>
    <w:p>
      <w:pPr>
        <w:pStyle w:val="Normal"/>
        <w:rPr/>
      </w:pPr>
      <w:r>
        <w:rPr/>
        <w:t xml:space="preserve">    </w:t>
      </w:r>
      <w:r>
        <w:rPr/>
        <w:t>Autorė įspėja, kad čia žemiau bus daug citatų, nes pati savų minčių neturi. Taip pat bus daug nuvalkiotų, politikų pamėgtų posakių ir paragrafų iš valdiškų knygų.</w:t>
      </w:r>
    </w:p>
    <w:p>
      <w:pPr>
        <w:pStyle w:val="Normal"/>
        <w:rPr/>
      </w:pPr>
      <w:r>
        <w:rPr/>
        <w:t> </w:t>
      </w:r>
    </w:p>
    <w:p>
      <w:pPr>
        <w:pStyle w:val="Normal"/>
        <w:rPr/>
      </w:pPr>
      <w:r>
        <w:rPr/>
        <w:t xml:space="preserve">Apytikriai prieš metus mes turėjom, ko dar nebuvom turėję. Tada kaip tik šviežiai buvo subankrotinta viena iš vienuolikos licencijuotų draudimo bendrovių garsioji INGO Baltic (IB). Tad prabėgus vieneriems metams pažvelkime į esamą padėtį iš šiandienos pozicijų. </w:t>
      </w:r>
    </w:p>
    <w:p>
      <w:pPr>
        <w:pStyle w:val="Normal"/>
        <w:rPr/>
      </w:pPr>
      <w:r>
        <w:rPr/>
        <w:t xml:space="preserve">       </w:t>
      </w:r>
      <w:r>
        <w:rPr/>
        <w:t xml:space="preserve">Stūmimo į bankrotą mechanizmą ir kaip buvo išplukdomi įmokų litai, atskleidė du leidiniai:”Lietuvos rytas” (2005-08-30, Nr.200) ir žurnalas  “Extra” (2005-08-29) rugpjūčio numeriuose, remdamiesi buvusio IB darbuotojo liudijimu. Šiemet gi “Respublika” (2006-08-28, Nr.194) turto plukdymo mechanizmą detalizavo, parodė, kaip Priežiūros Komisija (PK) “areštavo” turtą, kad turto nebeliko. Iš skelbtų 10 ar 26 milijonų teliko po vieną rašomojo stalo stalčiaus rankeną kiekvienam IB klijentui, dabar vadinamam kreditoriumi. Verta pažvelgti, kaip elgėsi po šio abejotino bankroto suinteresuoti asmenys, turį įstatymais uždėtų prievolių. </w:t>
      </w:r>
    </w:p>
    <w:p>
      <w:pPr>
        <w:pStyle w:val="Normal"/>
        <w:rPr/>
      </w:pPr>
      <w:r>
        <w:rPr/>
        <w:t xml:space="preserve">        </w:t>
      </w:r>
      <w:r>
        <w:rPr/>
        <w:t>Tuomet lietinga vasara ėjo į pabaigą, ir visi dairėsi, ar nepamatys kokio ženklo iš dangaus, nes vis lyjo. Bet ženklai pasipylė nuo žemės: pirmiausia iš Priežiūros komisijos (PK) pirmininko E.Vasilio Vasiliausko, po to jau šnekėjo iniciatyvą perėmęs  draudikų Biuro direktorius A.Križinauskas, bet apie tą patį. O šneka buvo tokia: štai jūs draudėjai blogai pasirinkote Uabą, dabar sparčiai, jūs - zuikučiai,  pasirinkite ir iš naujo drauskitės gerame Uabe, nes būsite laikomi neapsidraudusiais !  Kur žmogui rasti gerą, deja, abu tylėjo, lyg kvočiami raudonieji partizanai.</w:t>
      </w:r>
    </w:p>
    <w:p>
      <w:pPr>
        <w:pStyle w:val="Normal"/>
        <w:rPr/>
      </w:pPr>
      <w:r>
        <w:rPr/>
        <w:t xml:space="preserve">      </w:t>
      </w:r>
      <w:r>
        <w:rPr/>
        <w:t xml:space="preserve">Kokios gi PK  funkcijos ? Draudimo įstatyme (DĮ) bei nuo DĮ nurašytuose PK nuostatuose sakoma:   </w:t>
      </w:r>
      <w:r>
        <w:rPr>
          <w:i/>
          <w:iCs/>
        </w:rPr>
        <w:t>5.  Priežiūros komisijos tikslas – užtikrinti draudimo sistemos patikimumą, veiksmingumą, saugumą ir stabilumą, draudėjų, apdraustųjų, naudos gavėjų ir nukentėjusių trečiųjų asmenų interesų ir teisių apsaugą</w:t>
      </w:r>
      <w:r>
        <w:rPr/>
        <w:t>.</w:t>
      </w:r>
    </w:p>
    <w:p>
      <w:pPr>
        <w:pStyle w:val="Normal"/>
        <w:rPr/>
      </w:pPr>
      <w:r>
        <w:rPr/>
        <w:t> </w:t>
      </w:r>
      <w:r>
        <w:rPr/>
        <w:t>PK  pirmininkas E.Vasilis Vasiliauskas (EVV) neužtikrino, tad Vyriausybės vadovas palaikė jį atpirkimo ožiu, atleido iš pareigų už tai, kad laiku nepranešė. Mūsų, šoferių, taip lengvai nesugluminsi, be abejo, supratome, kad EVV pranešė, bet kam ten  rūpi toks skaitalas, toks pranešimas... tepranešinėja toliau. Mes gi laikinai manykime, kad neužtikrino ir buvo išpertas per tam tikrą vietą</w:t>
      </w:r>
    </w:p>
    <w:p>
      <w:pPr>
        <w:pStyle w:val="Normal"/>
        <w:rPr/>
      </w:pPr>
      <w:r>
        <w:rPr/>
        <w:t xml:space="preserve">    </w:t>
      </w:r>
      <w:r>
        <w:rPr/>
        <w:t xml:space="preserve">Žiūrėkime toliau, ar EVV saugojo </w:t>
      </w:r>
      <w:r>
        <w:rPr>
          <w:b/>
          <w:bCs/>
        </w:rPr>
        <w:t>draudėjų</w:t>
      </w:r>
      <w:r>
        <w:rPr/>
        <w:t xml:space="preserve"> interesus pagal tą cituotą 5-ąjį straipsnį. Užuot saugojęs, elgėsi atvirkščiai – visai numojo ranka į savo plebėjų interesus: paliepė 73 tūkstančiams IB privalomojo draudimosi klijentų draustis iš naujo, o vėl draustis tai, žinokit, nereikėjo.  Kodėl nereikėjo draustis, mes pamatysime žemiau, išnarstę puikius, aukščiausios prabos mūsų lietuviškus nacionalinius įstatymus, nepeiksime ir tarptautinių, netgi juos pasitelksime. Plebėja (-umi) pasivadinau todėl, kad mes Edviną, savo patricijų, išlaikėme iš biudžeto (DĮ, str.187.1) kaip mokesčių mokėtojai, ir dar antra tiek jis gaudavo atskaitymų iš draudėjų įmokų (irgi iš mūsų piniginės). Ne tik jis vienas – komisijoje visi gauna iš atskaitymų. Taip elgėsi PK vadas.   </w:t>
      </w:r>
    </w:p>
    <w:p>
      <w:pPr>
        <w:pStyle w:val="Normal"/>
        <w:rPr/>
      </w:pPr>
      <w:r>
        <w:rPr/>
        <w:t xml:space="preserve">    </w:t>
      </w:r>
      <w:r>
        <w:rPr/>
        <w:t xml:space="preserve">Kaip gi elgėsi oficialiai vadinamo draudikų Biuro (šiaip dar jį vadina Motoriniu Biuru, nors tas Biuras – tai visai be motoro)  direktorius Algimantas Križinauskas ?  Direktorius, kaip tai jam būdinga, pakėlęs smilių į dangų (žiūr. fotografiją), buvo itin energingas, darbštus ir iškalbingas. Žavėkimės juo ! </w:t>
      </w:r>
    </w:p>
    <w:p>
      <w:pPr>
        <w:pStyle w:val="Normal"/>
        <w:rPr/>
      </w:pPr>
      <w:r>
        <w:rPr/>
        <w:t xml:space="preserve">    </w:t>
      </w:r>
    </w:p>
    <w:p>
      <w:pPr>
        <w:pStyle w:val="Normal"/>
        <w:rPr/>
      </w:pPr>
      <w:r>
        <w:rPr/>
        <w:t xml:space="preserve">Nors ne visai aiškus padaras tas mūsų nacionalinis Biuras.  Štai kaip jis apibūdinamas  Lietuvos Respublikos transporto priemonių valdytojų civilinės atsakomybės privalomjo draudimo įstatyme (TPVCAPDĮ)  Nr. IX-378, straipsnyje 24.1. </w:t>
      </w:r>
      <w:r>
        <w:rPr>
          <w:i/>
          <w:iCs/>
        </w:rPr>
        <w:t>Draudikų asociacija</w:t>
      </w:r>
      <w:r>
        <w:rPr/>
        <w:t xml:space="preserve">, įkurta pagal Jungtinių Tautų komiteto rekomendaciją Nr. 5 ir atliekanti </w:t>
      </w:r>
      <w:r>
        <w:rPr>
          <w:b/>
          <w:bCs/>
        </w:rPr>
        <w:t xml:space="preserve">šio įstatymo nustatytas funkcijas </w:t>
      </w:r>
      <w:r>
        <w:rPr/>
        <w:t> (čia - santrumpa, nepasikliaujantys ja – imkit įstatymą ir skaitykit)</w:t>
      </w:r>
      <w:r>
        <w:rPr>
          <w:b/>
          <w:bCs/>
        </w:rPr>
        <w:t xml:space="preserve"> </w:t>
      </w:r>
      <w:r>
        <w:rPr/>
        <w:t xml:space="preserve">(gi straipsnyje 26.3 – pagal </w:t>
      </w:r>
      <w:r>
        <w:rPr>
          <w:b/>
          <w:bCs/>
        </w:rPr>
        <w:t>ŽK</w:t>
      </w:r>
      <w:r>
        <w:rPr/>
        <w:t xml:space="preserve"> </w:t>
      </w:r>
      <w:r>
        <w:rPr>
          <w:b/>
          <w:bCs/>
        </w:rPr>
        <w:t>sistemą</w:t>
      </w:r>
      <w:r>
        <w:rPr/>
        <w:t xml:space="preserve">). Ten pat, straipsnyje 2.14 Biuras vadinamas </w:t>
      </w:r>
      <w:r>
        <w:rPr>
          <w:i/>
          <w:iCs/>
        </w:rPr>
        <w:t>profesine organizacija</w:t>
      </w:r>
      <w:r>
        <w:rPr/>
        <w:t xml:space="preserve"> irgi pagal JT rekomendaciją Nr.5. Pagal DĮ 2.10 straipsnį biuras dar trečiaip vadinamas.  Maždaug vienas dievas dviejuose ar trijuose asmenyse. Mūsiškiu  įstatymu Biurui suteiktos galios prilygsta vidutiniško dydžio valstybės vyriausybės galiai. Kitų ES šalių įstatymuose biurai minimi, bet jų veiklą apibrėžia tarptautiniai dokumentai ir biuro vidaus nuostatos, mūsuose Biuras - įstatymiškai sureikšmintas, užkeltas ant pjedestalo.  Pasitikrinkime, ar tikrai IB bankroto situacijoje Biuras atliko </w:t>
      </w:r>
      <w:r>
        <w:rPr>
          <w:b/>
          <w:bCs/>
        </w:rPr>
        <w:t xml:space="preserve">šio įstatymo nustatytas funkcijas </w:t>
      </w:r>
      <w:r>
        <w:rPr/>
        <w:t>ir</w:t>
      </w:r>
      <w:r>
        <w:rPr>
          <w:b/>
          <w:bCs/>
        </w:rPr>
        <w:t xml:space="preserve"> ŽK sistemos</w:t>
      </w:r>
      <w:r>
        <w:rPr/>
        <w:t xml:space="preserve"> prievoles. Nie-e-e, užuot griebęsis  funkcijų, direktorius A.Križinauskas bei įstatymų žinovė R.Veselkienė paskubomis funkcijų kratėsi.</w:t>
      </w:r>
    </w:p>
    <w:p>
      <w:pPr>
        <w:pStyle w:val="Normal"/>
        <w:rPr/>
      </w:pPr>
      <w:r>
        <w:rPr/>
        <w:t> </w:t>
      </w:r>
    </w:p>
    <w:p>
      <w:pPr>
        <w:pStyle w:val="Normal"/>
        <w:rPr/>
      </w:pPr>
      <w:r>
        <w:rPr/>
        <w:t xml:space="preserve">  </w:t>
      </w:r>
      <w:r>
        <w:rPr>
          <w:b/>
          <w:bCs/>
        </w:rPr>
        <w:t xml:space="preserve">4  straipsnis   </w:t>
      </w:r>
      <w:r>
        <w:rPr/>
        <w:t>1.‘“...</w:t>
      </w:r>
      <w:r>
        <w:rPr>
          <w:i/>
          <w:iCs/>
        </w:rPr>
        <w:t xml:space="preserve">TP, kurios įprastinė buvimo vieta </w:t>
      </w:r>
      <w:r>
        <w:rPr>
          <w:b/>
          <w:bCs/>
          <w:i/>
          <w:iCs/>
        </w:rPr>
        <w:t> </w:t>
      </w:r>
      <w:r>
        <w:rPr>
          <w:i/>
          <w:iCs/>
        </w:rPr>
        <w:t>yra LR teritorijoje, privalo būti apdrausta TP valdytojų civilinės atsakomybės privaluomoju draudimu tol, kol ji yra įregistruota</w:t>
      </w:r>
      <w:r>
        <w:rPr/>
        <w:t xml:space="preserve">“.   </w:t>
      </w:r>
    </w:p>
    <w:p>
      <w:pPr>
        <w:pStyle w:val="Normal"/>
        <w:rPr/>
      </w:pPr>
      <w:r>
        <w:rPr/>
        <w:t> </w:t>
      </w:r>
      <w:r>
        <w:rPr>
          <w:lang w:val="en-GB"/>
        </w:rPr>
        <w:t xml:space="preserve">Klijento sutartis su IB neva nutrūko Biuro skelbimu. </w:t>
      </w:r>
      <w:r>
        <w:rPr>
          <w:b/>
          <w:bCs/>
          <w:u w:val="single"/>
          <w:lang w:val="en-GB"/>
        </w:rPr>
        <w:t>TPSVCAPDĮ Biurui nesuteikia nei galių, nei prievolių urmu skelbti draudėjų sutartis  nutraukiamomis ar negaliojančiomis</w:t>
      </w:r>
      <w:r>
        <w:rPr>
          <w:lang w:val="en-GB"/>
        </w:rPr>
        <w:t xml:space="preserve">, o Biuras tai paskelbė 2005-08-25 Eltos konferencijų salėje sušauktoje spaudos konferencijoje ir per televiziją, nelaukdamas teismo sprendimo. Ar tai buvo tik Biuro vadovo asmeninė nuomonė ?    Pagal DĮ 133.3. punktą bankrotą Valstybės Žiniose turi skelbti likvidatorius. </w:t>
      </w:r>
      <w:r>
        <w:rPr>
          <w:lang w:val="de-DE"/>
        </w:rPr>
        <w:t xml:space="preserve">Tokios informacijos tuo metu dar nebuvo. Biuras užbėgo įvykiams už akių, tai yra užsiėmė dezinformacija, melavo.  Kodėl taip stengėsi ?  Taigi dėl pinigų - tegu tie neišmanėliai    vairuotojai iš naujo apsidraudžia, dukart susimoka už tą patį.     </w:t>
      </w:r>
    </w:p>
    <w:p>
      <w:pPr>
        <w:pStyle w:val="Normal"/>
        <w:rPr/>
      </w:pPr>
      <w:r>
        <w:rPr/>
        <w:t xml:space="preserve">        </w:t>
      </w:r>
      <w:r>
        <w:rPr/>
        <w:t xml:space="preserve">Klausimams užduoti salėje pasodino specialius klausinėtojus, tipo garsiajam klounui Jurijui Nikulinui talkinusių cirke Maskvos Spalvotame Bulvare, vaidinant reprizas su žiūrovais. Parodė 50 procentų tiesos: išdalino proklamacijas, rodančias išmokų augimą mūsų tautos mastu, įmokų neįrašė. Spaudos konferencijai pateikiama išvada: 73 tūkstančiai IB klijentų, drauskitės iš naujo; įstatymu nustatytų funkcijų nebus, o bus tik neįstatyminės “superfunkcijos”: po bankroto iš kaltųjų IB klijentų regreso tvarka per teismus atsiimsime tretiesiems - nukentėjusiems asmenims išmokėtus pinigus. </w:t>
      </w:r>
    </w:p>
    <w:p>
      <w:pPr>
        <w:pStyle w:val="Normal"/>
        <w:rPr/>
      </w:pPr>
      <w:r>
        <w:rPr/>
        <w:t xml:space="preserve">       </w:t>
      </w:r>
      <w:r>
        <w:rPr/>
        <w:t xml:space="preserve">Po poros dienų  grupinėje radijo laidoje kartu dalyvavusią ir Biuro “idėjoms” oponavusią vairuotoją A.Križinauskas gąsdino būsima atsakomybe už pasakytus žodžius. Kadangi už Lietuvos bei EU įstatymų straipsnių citavimą nei Civiliniame Kodekse (CK), nei Baudžiamajame Kodekse (BK) atsakomybė nėra įrašyta, manykime, kad direktorius turėjo omeny neteisinę pastarųjų penkiolikos metų paprotinę atsakomybę.  </w:t>
      </w:r>
    </w:p>
    <w:p>
      <w:pPr>
        <w:pStyle w:val="Normal"/>
        <w:rPr/>
      </w:pPr>
      <w:r>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adusi CK ir BK minėtą “spragą”, įsitikinusi nebaudžiamumu, įsidrąsinusi toliau cituosiu norminius LR ir pasaulio dokumentus. Gal visi kartu atrasime, kokiu būdu anos vasaros pabaigos IB bankroto paunksmėje draudikai “išdūrė” transporto priemonių (TP) valdytojus, tai yra mus – paikus vairuotojus, sukompromitavo taip reikalingo privalomojo draudimosi idėją.   </w:t>
      </w:r>
    </w:p>
    <w:p>
      <w:pPr>
        <w:pStyle w:val="Normal"/>
        <w:rPr/>
      </w:pPr>
      <w:r>
        <w:rPr/>
        <w:t>Bet prieš tai nuoboduliui išsklaidyti – lyrinis nukrypimas; knieti padeklamuoti šiai progai beveik prieš  400 metų sukurtą sonetą - su užuomina į mūsų Biurą:</w:t>
      </w:r>
    </w:p>
    <w:p>
      <w:pPr>
        <w:pStyle w:val="Normal"/>
        <w:rPr>
          <w:i/>
          <w:i/>
          <w:iCs/>
        </w:rPr>
      </w:pPr>
      <w:r>
        <w:rPr>
          <w:i/>
          <w:iCs/>
        </w:rPr>
        <w:t>Tai sėdi jis pats vienas su žvake</w:t>
      </w:r>
    </w:p>
    <w:p>
      <w:pPr>
        <w:pStyle w:val="Normal"/>
        <w:rPr>
          <w:i/>
          <w:i/>
          <w:iCs/>
        </w:rPr>
      </w:pPr>
      <w:r>
        <w:rPr>
          <w:i/>
          <w:iCs/>
        </w:rPr>
        <w:t>Prie savo skaisčiai spindinčio aruodo,</w:t>
      </w:r>
    </w:p>
    <w:p>
      <w:pPr>
        <w:pStyle w:val="Normal"/>
        <w:rPr>
          <w:i/>
          <w:i/>
          <w:iCs/>
        </w:rPr>
      </w:pPr>
      <w:r>
        <w:rPr>
          <w:i/>
          <w:iCs/>
        </w:rPr>
        <w:t>Tai nori jį vogčia užkast miške,</w:t>
      </w:r>
    </w:p>
    <w:p>
      <w:pPr>
        <w:pStyle w:val="Normal"/>
        <w:rPr/>
      </w:pPr>
      <w:r>
        <w:rPr>
          <w:i/>
          <w:iCs/>
        </w:rPr>
        <w:t xml:space="preserve">Tai jį visiems didžiuodamasis rodo.(psl.75) </w:t>
      </w:r>
      <w:r>
        <w:rPr/>
        <w:t> </w:t>
      </w:r>
    </w:p>
    <w:p>
      <w:pPr>
        <w:pStyle w:val="Normal"/>
        <w:rPr/>
      </w:pPr>
      <w:r>
        <w:rPr/>
        <w:t>Šekspyras (W.Shakespare, 1564-1616). Sonetai. Vaga 1967. Vilnius; vertė A.Churginas.</w:t>
      </w:r>
    </w:p>
    <w:p>
      <w:pPr>
        <w:pStyle w:val="Normal"/>
        <w:rPr/>
      </w:pPr>
      <w:r>
        <w:rPr/>
        <w:t>Iškilo dilema: būti ir ką daryti.</w:t>
      </w:r>
    </w:p>
    <w:p>
      <w:pPr>
        <w:pStyle w:val="Normal"/>
        <w:rPr/>
      </w:pPr>
      <w:r>
        <w:rPr/>
        <w:t xml:space="preserve">Rūpestingas LR Vyriausybės vadovas  nedelsdamas 2005-09-22 potvarkiu Nr. 229 sudarė darbo grupę iš devynių tituluotų asmenybių. Tikslas: pakeisti DĮ ir su juo siejamus įstatymus. Toje šaunioje devyniukėje sutelktos tokios grupuotės: Audrutė, Valentina, Renata B. bei Lina – iš valstybės valdymo institucijų; Algimantas, Renata V. – iš motorinio Biuro; Vilija, Arturas, Vykintas – iš PK. Darbo grupėje nėra nei vieno vartotojų atstovo – tai toks menkniekis, nekreipkime dėmesio – yra svarbesnių dalykų. Manykime, kad pirmosios keturios pareigūnės kaip amazonės kovojo už valstybės interesus, o motorinių tandemas ir PK (gauna atskaitymus iš draudikų) “troika” – kovojo už savo kišenę. Ar motoriniai asmenys buvo reikalingi šioje darbo grupėje, juk žinome, kad Biuro teises ir pareigas apibrėžia  TPVCAPDĮ, o čia pakliudytas tik DĮ ?  O taip, </w:t>
      </w:r>
      <w:r>
        <w:rPr>
          <w:i/>
          <w:iCs/>
        </w:rPr>
        <w:t>yes</w:t>
      </w:r>
      <w:r>
        <w:rPr/>
        <w:t xml:space="preserve">, </w:t>
      </w:r>
      <w:r>
        <w:rPr>
          <w:i/>
          <w:iCs/>
        </w:rPr>
        <w:t>ja</w:t>
      </w:r>
      <w:r>
        <w:rPr/>
        <w:t>,</w:t>
      </w:r>
      <w:r>
        <w:rPr>
          <w:i/>
          <w:iCs/>
        </w:rPr>
        <w:t xml:space="preserve"> oui</w:t>
      </w:r>
      <w:r>
        <w:rPr/>
        <w:t xml:space="preserve">, </w:t>
      </w:r>
      <w:r>
        <w:rPr>
          <w:i/>
          <w:iCs/>
        </w:rPr>
        <w:t>да</w:t>
      </w:r>
      <w:r>
        <w:rPr/>
        <w:t>. Be jų netgi šios grupės sudarymas būtų betikslis. Labai direktoriui Algimantui Križinauskui biznį gadino DĮ 135.1 straipsnis (136 str. yra analogiškas pastarojo kartojimas, todėl būkim lakoniški, minėkim tik 135-ąjį), reikėjo žūt būt jį pakeisti. Kokie buvo Biuro tikslai ? Itin paprasti:</w:t>
      </w:r>
    </w:p>
    <w:p>
      <w:pPr>
        <w:pStyle w:val="Normal"/>
        <w:rPr/>
      </w:pPr>
      <w:r>
        <w:rPr/>
        <w:t>1. Po sėkmingai įgyvendinto IB “bankroto”, gąsdinant būsimais bankrotais, toliau didinti įmokas už polisą (</w:t>
      </w:r>
      <w:r>
        <w:rPr>
          <w:i/>
          <w:iCs/>
        </w:rPr>
        <w:t>jau padidintos, ir kyla kaip tešla, o bankrotai vistiek  – ant nosies – S.K.</w:t>
      </w:r>
      <w:r>
        <w:rPr/>
        <w:t>);</w:t>
      </w:r>
    </w:p>
    <w:p>
      <w:pPr>
        <w:pStyle w:val="Normal"/>
        <w:rPr/>
      </w:pPr>
      <w:r>
        <w:rPr/>
        <w:t>2.   Išvengti prievolių  “bankrutavusių” bendrovių  klijentams iki natūralios polisų bei Žaliosios kortos (ŽK) baigties be regreso ieškinių kaltininkams (</w:t>
      </w:r>
      <w:r>
        <w:rPr>
          <w:i/>
          <w:iCs/>
        </w:rPr>
        <w:t>jau išvengta, įvesta užmaskuota regresinių ieškinių teisė – S.K.</w:t>
      </w:r>
      <w:r>
        <w:rPr/>
        <w:t xml:space="preserve">).   </w:t>
      </w:r>
    </w:p>
    <w:p>
      <w:pPr>
        <w:pStyle w:val="Normal"/>
        <w:rPr/>
      </w:pPr>
      <w:r>
        <w:rPr/>
        <w:t> </w:t>
      </w:r>
    </w:p>
    <w:p>
      <w:pPr>
        <w:pStyle w:val="Normal"/>
        <w:rPr/>
      </w:pPr>
      <w:r>
        <w:rPr/>
        <w:t>Vartotojų “liaudies gynėjai” (toliau – gynėjai), anot kito Šekspyro soneto, “</w:t>
      </w:r>
      <w:r>
        <w:rPr>
          <w:i/>
          <w:iCs/>
        </w:rPr>
        <w:t>ant  puslapių baltų</w:t>
      </w:r>
      <w:r>
        <w:rPr/>
        <w:t>” paskleidė savo mintis..., kad “</w:t>
      </w:r>
      <w:r>
        <w:rPr>
          <w:i/>
          <w:iCs/>
        </w:rPr>
        <w:t>mintys vėjais nenueitų</w:t>
      </w:r>
      <w:r>
        <w:rPr/>
        <w:t>” (Sonetai, psl.77). Paskleist tai paskleidė ne tik ant popieriaus, bet ir aukštose stratosferose, tačiau sauso – niekas neklauso. Puslapiai liko, o mintis per Vyriausybės grupę Nr. 229 nuėjo vėjais. Ne dėlto kad:</w:t>
      </w:r>
    </w:p>
    <w:p>
      <w:pPr>
        <w:pStyle w:val="Normal"/>
        <w:rPr/>
      </w:pPr>
      <w:r>
        <w:rPr/>
        <w:t>“</w:t>
      </w:r>
      <w:r>
        <w:rPr/>
        <w:t>...pagal geležinio Klemanso (Georges Clemanceau; 1841-1929) posakį: “</w:t>
      </w:r>
      <w:r>
        <w:rPr>
          <w:i/>
          <w:iCs/>
        </w:rPr>
        <w:t>Į seimus renkami patys kvailiausi</w:t>
      </w:r>
      <w:r>
        <w:rPr/>
        <w:t>” (</w:t>
      </w:r>
      <w:r>
        <w:rPr>
          <w:rFonts w:cs="Arial Narrow" w:ascii="Arial Narrow" w:hAnsi="Arial Narrow"/>
        </w:rPr>
        <w:t>Francas Baueris. Didžioji Hitlerio meilė. Spindulys.Kaunas 1997, psl. 110</w:t>
      </w:r>
      <w:r>
        <w:rPr/>
        <w:t xml:space="preserve">). O todėl, kad DĮ pataisų priėmimo dienomis ne tas buvo seimūnų galvoje - maišėsi frakcijos, skirstėsi portfeliai, ir galėjo būti prabalsuota bet kokia išpuoselėta draudikų idilija. Parlamentarai tegali pasiūlyti rinkėjams “su meškere 40 metų klaidžioti po dykumą” </w:t>
      </w:r>
    </w:p>
    <w:p>
      <w:pPr>
        <w:pStyle w:val="Normal"/>
        <w:rPr/>
      </w:pPr>
      <w:r>
        <w:rPr/>
        <w:t> </w:t>
      </w:r>
    </w:p>
    <w:p>
      <w:pPr>
        <w:pStyle w:val="Normal"/>
        <w:rPr/>
      </w:pPr>
      <w:r>
        <w:rPr/>
        <w:t xml:space="preserve">    </w:t>
      </w:r>
      <w:r>
        <w:rPr/>
        <w:t xml:space="preserve">Grįžkime pusmečiu atgal, paskaitykime, ką rašė gynėjai Finansų ministerijos sekretoriui gerb. Rolandui Kriščiūnui 2005 gruodžio mėnesį, gavę pasižiūrėti pakeitimų projektą.     </w:t>
      </w:r>
    </w:p>
    <w:p>
      <w:pPr>
        <w:pStyle w:val="Normal"/>
        <w:rPr/>
      </w:pPr>
      <w:r>
        <w:rPr/>
        <w:t> </w:t>
      </w:r>
    </w:p>
    <w:p>
      <w:pPr>
        <w:pStyle w:val="Normal"/>
        <w:rPr/>
      </w:pPr>
      <w:r>
        <w:rPr/>
        <w:t>                                                                   </w:t>
      </w:r>
      <w:r>
        <w:rPr/>
        <w:t>Jūsų 2005-12-30 Nr.(7.21-03)-6k-0512380</w:t>
      </w:r>
    </w:p>
    <w:p>
      <w:pPr>
        <w:pStyle w:val="Normal"/>
        <w:rPr/>
      </w:pPr>
      <w:r>
        <w:rPr/>
        <w:t> </w:t>
      </w:r>
    </w:p>
    <w:p>
      <w:pPr>
        <w:pStyle w:val="Normal"/>
        <w:rPr/>
      </w:pPr>
      <w:r>
        <w:rPr/>
        <w:t>Dėl LR Draudimo įstatymo (DĮ) pakeitimo projekto derinimo</w:t>
      </w:r>
    </w:p>
    <w:p>
      <w:pPr>
        <w:pStyle w:val="Normal"/>
        <w:rPr/>
      </w:pPr>
      <w:r>
        <w:rPr/>
        <w:t> </w:t>
      </w:r>
    </w:p>
    <w:p>
      <w:pPr>
        <w:pStyle w:val="Normal"/>
        <w:rPr/>
      </w:pPr>
      <w:r>
        <w:rPr/>
        <w:t>Dėkojame, kad leidote susipažinti su vartotojams itin rūpimos draudimo paslaugos teikimo įstatymo projektu. Tačiau tenka apgailestauti, kad Vyriausybės potvarkiu Nr.229 į darbo grupę nebuvo įtrauktas nei vienas vartotojų gynimo nevyriausybinių organizacijų (</w:t>
      </w:r>
      <w:r>
        <w:rPr>
          <w:i/>
          <w:iCs/>
        </w:rPr>
        <w:t>NGO</w:t>
      </w:r>
      <w:r>
        <w:rPr/>
        <w:t>) atstovas. Darbo grupė turėjo laiko dirbti nuo rugsėjo mėnesio; tuo tarpu mes rašome savo pastabas skubos tvarka.</w:t>
      </w:r>
    </w:p>
    <w:p>
      <w:pPr>
        <w:pStyle w:val="Normal"/>
        <w:rPr/>
      </w:pPr>
      <w:r>
        <w:rPr/>
        <w:t> </w:t>
      </w:r>
      <w:r>
        <w:rPr/>
        <w:t>(</w:t>
      </w:r>
      <w:r>
        <w:rPr>
          <w:i/>
          <w:iCs/>
        </w:rPr>
        <w:t xml:space="preserve">grupė 229 turėjo pateikti projektą Vyriausybei iki 2005-12-15, tačiau uždelsė, nes reikia parodyti, jog dirba iš visų jėgų bet darbas toks milžiniškas, kad, na, niekaip nespėja – S.K. </w:t>
      </w:r>
      <w:r>
        <w:rPr/>
        <w:t>).</w:t>
      </w:r>
    </w:p>
    <w:p>
      <w:pPr>
        <w:pStyle w:val="Normal"/>
        <w:rPr/>
      </w:pPr>
      <w:r>
        <w:rPr/>
        <w:t> </w:t>
      </w:r>
      <w:r>
        <w:rPr/>
        <w:t>Kyla pavojus, kad mūsų pastabos gali būti palaikytos pavėluotomis, kad jų nebus paisoma. Dėl laiko stokos Lietuvos vartotojų asociacijos taryboje (LVA) mes apsiribojome tik straipsnių, liečiančių privalomąjį vairuotojų civilinės atsakomybės (CA) draudimą, nagrinėjimu.</w:t>
      </w:r>
    </w:p>
    <w:p>
      <w:pPr>
        <w:pStyle w:val="Normal"/>
        <w:rPr/>
      </w:pPr>
      <w:r>
        <w:rPr/>
        <w:t xml:space="preserve">           </w:t>
      </w:r>
      <w:r>
        <w:rPr/>
        <w:t>Pirmiausia mes pasisakome prieš grupės siūlomus DĮ 135 straipsnio pakeitimus, nes pastarieji siūlomi pakeitimai neatitinka Civilinio Kodekso ir LR transporto priemonių valdytojų civilinės  atsakomybės privalomojo draudimo įstatymo (TPVCAPDĮ) nuostatų, prieštarauja Žalios Kortos sistemai (</w:t>
      </w:r>
      <w:r>
        <w:rPr>
          <w:i/>
          <w:iCs/>
        </w:rPr>
        <w:t>Green Card System</w:t>
      </w:r>
      <w:r>
        <w:rPr/>
        <w:t>)  šis pakeitimas nukreiptas prieš vartotojų interesus. Žemiau argumentuotai parodome, kame glūdi šių, grupės siūlomų, pakeitimų esmė, kieno interesai ginami, pateikiame draudėjų siūlymus.</w:t>
      </w:r>
    </w:p>
    <w:p>
      <w:pPr>
        <w:pStyle w:val="Normal"/>
        <w:rPr/>
      </w:pPr>
      <w:r>
        <w:rPr/>
        <w:t> </w:t>
      </w:r>
    </w:p>
    <w:p>
      <w:pPr>
        <w:pStyle w:val="Heading2"/>
        <w:spacing w:before="0" w:after="0"/>
        <w:rPr>
          <w:sz w:val="24"/>
          <w:szCs w:val="24"/>
        </w:rPr>
      </w:pPr>
      <w:r>
        <w:rPr>
          <w:sz w:val="24"/>
          <w:szCs w:val="24"/>
        </w:rPr>
        <w:t xml:space="preserve">LVA argumentai </w:t>
      </w:r>
    </w:p>
    <w:p>
      <w:pPr>
        <w:pStyle w:val="Normal"/>
        <w:rPr/>
      </w:pPr>
      <w:r>
        <w:rPr/>
        <w:t xml:space="preserve">         </w:t>
      </w:r>
      <w:r>
        <w:rPr/>
        <w:t>Civilinio Kodekso (CK) 6.1018 ir 6.988.3 straipsnis: ”</w:t>
      </w:r>
      <w:r>
        <w:rPr>
          <w:i/>
          <w:iCs/>
        </w:rPr>
        <w:t>Privalomojo draudimo rūšis ir sąlygas bei draudimo šakas ir draudimo interesus reglamentuoja kiti įstatymai</w:t>
      </w:r>
      <w:r>
        <w:rPr/>
        <w:t>” adresuoja mus į kitus įstatymus, TP atveju - būtent į TPVCAPDĮ ir iš dalies į DĮ, kiek tam tikri DĮ straipsniai sietini su TPVCAPDĮ.</w:t>
      </w:r>
    </w:p>
    <w:p>
      <w:pPr>
        <w:pStyle w:val="Normal"/>
        <w:rPr/>
      </w:pPr>
      <w:r>
        <w:rPr/>
        <w:t> </w:t>
      </w:r>
    </w:p>
    <w:p>
      <w:pPr>
        <w:pStyle w:val="Normal"/>
        <w:rPr/>
      </w:pPr>
      <w:r>
        <w:rPr/>
        <w:t> </w:t>
      </w:r>
      <w:r>
        <w:rPr/>
        <w:t>TPVCAPD įstatymo 6.1 straipsnis: “</w:t>
      </w:r>
      <w:r>
        <w:rPr>
          <w:i/>
          <w:iCs/>
        </w:rPr>
        <w:t xml:space="preserve">Įprastinė ir ir pasienio draudimo draudimo sutartys sudaromos vadovaujantis šiuo įstatymu, LR CK, </w:t>
      </w:r>
      <w:r>
        <w:rPr>
          <w:b/>
          <w:bCs/>
          <w:i/>
          <w:iCs/>
        </w:rPr>
        <w:t>Draudimo įstatymu</w:t>
      </w:r>
      <w:r>
        <w:rPr>
          <w:i/>
          <w:iCs/>
        </w:rPr>
        <w:t>,..., jeigu šis įstatymas nenustato kitaip</w:t>
      </w:r>
      <w:r>
        <w:rPr/>
        <w:t>”. Tad sutarčių sudaryme TPVCAPDĮ yra kitų norminių aktų bemaž nevaržomas dokumentas, nes jis deleguoja sau sutarčių sudarymą.</w:t>
      </w:r>
    </w:p>
    <w:p>
      <w:pPr>
        <w:pStyle w:val="Normal"/>
        <w:rPr/>
      </w:pPr>
      <w:r>
        <w:rPr/>
        <w:t xml:space="preserve">          </w:t>
      </w:r>
      <w:r>
        <w:rPr/>
        <w:t>LR DĮ  2.18  straipsnis teigia: “</w:t>
      </w:r>
      <w:r>
        <w:rPr>
          <w:i/>
          <w:iCs/>
        </w:rPr>
        <w:t xml:space="preserve">Draudimo laikotarpis – laiko tarpas nuo draudimo apsaugos pradžios iki pabaigos, kuris </w:t>
      </w:r>
      <w:r>
        <w:rPr>
          <w:b/>
          <w:bCs/>
          <w:i/>
          <w:iCs/>
        </w:rPr>
        <w:t>nebūtinai sutampa</w:t>
      </w:r>
      <w:r>
        <w:rPr>
          <w:i/>
          <w:iCs/>
        </w:rPr>
        <w:t xml:space="preserve"> su draudimo sutarties terminu</w:t>
      </w:r>
      <w:r>
        <w:rPr/>
        <w:t>”. Nesutapimo du atvejai gali būti tokie:</w:t>
      </w:r>
    </w:p>
    <w:p>
      <w:pPr>
        <w:pStyle w:val="Normal"/>
        <w:rPr/>
      </w:pPr>
      <w:r>
        <w:rPr/>
        <w:t> </w:t>
      </w:r>
    </w:p>
    <w:p>
      <w:pPr>
        <w:pStyle w:val="Normal"/>
        <w:rPr/>
      </w:pPr>
      <w:r>
        <w:rPr>
          <w:b/>
          <w:bCs/>
        </w:rPr>
        <w:t>a</w:t>
      </w:r>
      <w:r>
        <w:rPr/>
        <w:t xml:space="preserve">)  Sutartis sudaryta, pavyzdžiui, 12 mėnesių, o pagal 9.5 straipsnį tarp dviejų </w:t>
      </w:r>
    </w:p>
    <w:p>
      <w:pPr>
        <w:pStyle w:val="Normal"/>
        <w:rPr/>
      </w:pPr>
      <w:r>
        <w:rPr/>
        <w:t>polisų, TP nevažinėjant, gali būti tarpai be apsaugos.</w:t>
      </w:r>
    </w:p>
    <w:p>
      <w:pPr>
        <w:pStyle w:val="Normal"/>
        <w:rPr/>
      </w:pPr>
      <w:r>
        <w:rPr/>
        <w:t> </w:t>
      </w:r>
    </w:p>
    <w:p>
      <w:pPr>
        <w:pStyle w:val="Normal"/>
        <w:rPr/>
      </w:pPr>
      <w:r>
        <w:rPr>
          <w:b/>
          <w:bCs/>
        </w:rPr>
        <w:t>b</w:t>
      </w:r>
      <w:r>
        <w:rPr/>
        <w:t xml:space="preserve">)  Pagal DĮ 135.1  “ </w:t>
      </w:r>
      <w:r>
        <w:rPr>
          <w:i/>
          <w:iCs/>
        </w:rPr>
        <w:t>iškėlus bankroto bylą, ne gyvybės draudimo sutartys pasibaigia</w:t>
      </w:r>
      <w:r>
        <w:rPr/>
        <w:t>...” Tokį atvejį Lietuvoje turėjome 2005 m. rugpjūčio mėnesį, kai buvo sukeltas INGO Baltic (IB) bankrotas. Savaime suprantama, IB sudarytų sutarčių galiojimas pasibaigė, sutartiniai santykiai nebevyko, nes išnyko viena sutarties pusė, tačiau draudimo apsauga Biuro buvimo dėka - išliko.</w:t>
      </w:r>
    </w:p>
    <w:p>
      <w:pPr>
        <w:pStyle w:val="Normal"/>
        <w:rPr/>
      </w:pPr>
      <w:r>
        <w:rPr/>
        <w:t> </w:t>
      </w:r>
    </w:p>
    <w:p>
      <w:pPr>
        <w:pStyle w:val="Normal"/>
        <w:rPr/>
      </w:pPr>
      <w:r>
        <w:rPr/>
        <w:t xml:space="preserve">Jau 2003-aisiais metais Seimo specialistai, svarstant LVA  ir kitų institucijų pateiktas TPVCAPDĮ pataisas, konstatavo, jog sutartis ir polisas nėra vienas ir tas pats dalykas. </w:t>
      </w:r>
    </w:p>
    <w:p>
      <w:pPr>
        <w:pStyle w:val="Normal"/>
        <w:rPr/>
      </w:pPr>
      <w:r>
        <w:rPr/>
        <w:t>Turime sutikti, jog draudikai parduoda būtent polisus ir ŽK, o ne sutartis. Sutartis be poliso ar ŽK apsaugos nesuteikia. Tikrintojui (</w:t>
      </w:r>
      <w:r>
        <w:rPr>
          <w:i/>
          <w:iCs/>
        </w:rPr>
        <w:t>kelių policijai, techninei apžiūrai, pasienyje – S.K.</w:t>
      </w:r>
      <w:r>
        <w:rPr/>
        <w:t xml:space="preserve">) pateikiami būtent polisai (ir)arba ŽK, o ne  sutartys; TPVCAPDĮ str. 41.4. </w:t>
      </w:r>
    </w:p>
    <w:p>
      <w:pPr>
        <w:pStyle w:val="Heading2"/>
        <w:spacing w:before="0" w:after="0"/>
        <w:rPr>
          <w:sz w:val="24"/>
          <w:szCs w:val="24"/>
        </w:rPr>
      </w:pPr>
      <w:r>
        <w:rPr>
          <w:sz w:val="24"/>
          <w:szCs w:val="24"/>
        </w:rPr>
        <w:t xml:space="preserve">Esamas DĮ  135.1 tekstas palankus draudėjui </w:t>
      </w:r>
    </w:p>
    <w:p>
      <w:pPr>
        <w:pStyle w:val="Normal"/>
        <w:rPr/>
      </w:pPr>
      <w:r>
        <w:rPr/>
        <w:t xml:space="preserve">     </w:t>
      </w:r>
      <w:r>
        <w:rPr/>
        <w:t xml:space="preserve">Esamas DĮ 135.1 straipsnio tekstas yra palankus draudėjui, kadangi draudimo bendrovės, Biuro narės, bankroto atveju žalų išmokėjimo prievolė pagal TPVCAPDĮ  17.1.3 straipsnį pereina Biurui, tai yra, pasibaigus sutarčiai su bankrutavusia bendrove, be jokio apribojimo laike, Biuro dėka, polisas bei Žalioji korta (ŽK) tebeteikia draudimo apsaugą iki natūralios poliso bei ŽK baigties datos. Biuro nario bankroto atveju Biuro išmokėtos žalos išieškojimas iš kaltininko regreso tvarka  į TPVCAPDĮ 23 straipsnį nėra įrašytas, todėl bankrutavusios bendrovės klijentui – poliso bei </w:t>
      </w:r>
      <w:r>
        <w:rPr>
          <w:i/>
          <w:iCs/>
        </w:rPr>
        <w:t>Green Card Sytem</w:t>
      </w:r>
      <w:r>
        <w:rPr/>
        <w:t xml:space="preserve">’os </w:t>
      </w:r>
      <w:r>
        <w:rPr>
          <w:i/>
          <w:iCs/>
        </w:rPr>
        <w:t> </w:t>
      </w:r>
      <w:r>
        <w:rPr/>
        <w:t>ŽK turėtojui - kaltininkui ieškiniai iš Biuro pusės - negresia. Biuro pareigos yra pacituotos tiek prieduose (</w:t>
      </w:r>
      <w:r>
        <w:rPr>
          <w:i/>
          <w:iCs/>
        </w:rPr>
        <w:t>Annex</w:t>
      </w:r>
      <w:r>
        <w:rPr/>
        <w:t>), tiek klijentui išduodamose ŽK lietuvių ir anglų kalba. Žaliosios kortos negaliojimas dėl bankroto iš viso nėra įrašytas jokiame nacionaliniame, Jungtinių Tautų ar ES norminiame dokumente.</w:t>
      </w:r>
    </w:p>
    <w:p>
      <w:pPr>
        <w:pStyle w:val="Normal"/>
        <w:rPr/>
      </w:pPr>
      <w:r>
        <w:rPr>
          <w:rStyle w:val="StrongEmphasis"/>
        </w:rPr>
        <w:t>(</w:t>
      </w:r>
      <w:r>
        <w:rPr>
          <w:rFonts w:cs="Arial Narrow" w:ascii="Arial Narrow" w:hAnsi="Arial Narrow"/>
        </w:rPr>
        <w:t>Gerb.vairuotojai, prašau, paimkite savo asmeninę automobilio ŽK . Skaitykite (2) punktą</w:t>
      </w:r>
      <w:r>
        <w:rPr/>
        <w:t>: “</w:t>
      </w:r>
      <w:r>
        <w:rPr>
          <w:i/>
          <w:iCs/>
        </w:rPr>
        <w:t>Aš, draudėjas, įgalioju LR  TP draudikų biurą ir bet kurį šiame draudimo liudijime nurodytų valstybių biurą</w:t>
      </w:r>
      <w:r>
        <w:rPr/>
        <w:t xml:space="preserve">...” </w:t>
      </w:r>
      <w:r>
        <w:rPr>
          <w:rFonts w:cs="Arial Narrow" w:ascii="Arial Narrow" w:hAnsi="Arial Narrow"/>
        </w:rPr>
        <w:t>ir t.t. Taigi ŽK administruoja tik Biuras, ir ŽK baigtis dėl bankroto jokiame dokumente neįrašyta, taip pat baigtis nėra įrašyta į</w:t>
      </w:r>
      <w:r>
        <w:rPr/>
        <w:t xml:space="preserve"> </w:t>
      </w:r>
      <w:r>
        <w:rPr>
          <w:i/>
          <w:iCs/>
        </w:rPr>
        <w:t>Green Card System</w:t>
      </w:r>
      <w:r>
        <w:rPr/>
        <w:t xml:space="preserve">, </w:t>
      </w:r>
      <w:r>
        <w:rPr>
          <w:rFonts w:cs="Arial Narrow" w:ascii="Arial Narrow" w:hAnsi="Arial Narrow"/>
        </w:rPr>
        <w:t xml:space="preserve">nes Biuras niekada nebankrutuoja. Draudikai-nariai yra tik Biuro įgalioti įteikti ŽK draudėjams. Bet tai nereiškia, kad draudėjas jas gauna už dyką, kaip tatai teigiama tipinėje sutartyje. </w:t>
      </w:r>
    </w:p>
    <w:p>
      <w:pPr>
        <w:pStyle w:val="Normal"/>
        <w:rPr/>
      </w:pPr>
      <w:r>
        <w:rPr>
          <w:rStyle w:val="StrongEmphasis"/>
          <w:rFonts w:cs="Arial Narrow" w:ascii="Arial Narrow" w:hAnsi="Arial Narrow"/>
        </w:rPr>
        <w:t>26 straipsnis</w:t>
      </w:r>
      <w:r>
        <w:rPr>
          <w:rFonts w:cs="Arial Narrow" w:ascii="Arial Narrow" w:hAnsi="Arial Narrow"/>
        </w:rPr>
        <w:t>. Biuro funkcijos TPVCAPDĮ str. 26. “ 3)</w:t>
      </w:r>
      <w:r>
        <w:rPr/>
        <w:t xml:space="preserve"> </w:t>
      </w:r>
      <w:r>
        <w:rPr>
          <w:i/>
          <w:iCs/>
        </w:rPr>
        <w:t xml:space="preserve"> veikia kaip LR  žalos atlyginimo institucija, administruoja žalas bei moka išmokas pagal </w:t>
      </w:r>
      <w:r>
        <w:rPr>
          <w:rStyle w:val="StrongEmphasis"/>
          <w:i/>
          <w:iCs/>
          <w:u w:val="single"/>
        </w:rPr>
        <w:t>ŽK sistemą</w:t>
      </w:r>
      <w:r>
        <w:rPr>
          <w:i/>
          <w:iCs/>
          <w:u w:val="single"/>
        </w:rPr>
        <w:t xml:space="preserve"> reglamentuojančių teisės aktų reikalavimus</w:t>
      </w:r>
      <w:r>
        <w:rPr/>
        <w:t>;”</w:t>
      </w:r>
      <w:r>
        <w:rPr>
          <w:rFonts w:cs="Arial Narrow" w:ascii="Arial Narrow" w:hAnsi="Arial Narrow"/>
        </w:rPr>
        <w:t xml:space="preserve"> Mano pabraukta – būtent pagal </w:t>
      </w:r>
      <w:r>
        <w:rPr>
          <w:rStyle w:val="StrongEmphasis"/>
          <w:rFonts w:cs="Arial Narrow" w:ascii="Arial Narrow" w:hAnsi="Arial Narrow"/>
        </w:rPr>
        <w:t>ŽK sistemą</w:t>
      </w:r>
      <w:r>
        <w:rPr>
          <w:rFonts w:cs="Arial Narrow" w:ascii="Arial Narrow" w:hAnsi="Arial Narrow"/>
        </w:rPr>
        <w:t>, ne pagal dabar jau paskelbtas 30 dienų ar kokį kitą lietuvišką fenomeną  – S.K.</w:t>
      </w:r>
      <w:r>
        <w:rPr/>
        <w:t>)</w:t>
      </w:r>
    </w:p>
    <w:p>
      <w:pPr>
        <w:pStyle w:val="Normal"/>
        <w:rPr/>
      </w:pPr>
      <w:r>
        <w:rPr/>
        <w:t> </w:t>
      </w:r>
    </w:p>
    <w:p>
      <w:pPr>
        <w:pStyle w:val="Normal"/>
        <w:rPr/>
      </w:pPr>
      <w:r>
        <w:rPr/>
        <w:t xml:space="preserve">         </w:t>
      </w:r>
      <w:r>
        <w:rPr/>
        <w:t xml:space="preserve">Motoriniai Biurai tiek Lietuvoje, tiek kitose šalyse ES direktyvų bei ŽK sistemos nuostatomis buvo įsteigti būtent tam, kad sukurtų patikimą draudimo apsaugą visiems ypatingiems TPCAPD atvejams, tame skaičiuje bankroto atvejui, kadangi Biurai iš narių įnašų sudaro mokėjimų rezervą, patys polisų nepardavinėja, tad niekada nebankrutuoja. </w:t>
      </w:r>
    </w:p>
    <w:p>
      <w:pPr>
        <w:pStyle w:val="Normal"/>
        <w:rPr/>
      </w:pPr>
      <w:r>
        <w:rPr/>
        <w:t xml:space="preserve">    </w:t>
      </w:r>
      <w:r>
        <w:rPr/>
        <w:t xml:space="preserve">Kilus abejotinam IB bankrotui, tiek Priežiūros Komisijos (PK) vadovai E.Vasilis Vasiliauskas ir M.J.Mikalauskas, tiek Biuro direktorius A.Križinauskas, vengdamas vykdyti prievoles,  per TV ir spaudą suklaidino vairuotojus, paliepdami jiems sudaryti naujas sutartis su kitomis bendrovėmis, nors  du polisus (sutartis) turėti negalima (abu polisai ar sutartys tam pačiam periodui praranda galią pagal TPVSCAPDĮ  6.10 straipsnį). </w:t>
      </w:r>
    </w:p>
    <w:p>
      <w:pPr>
        <w:pStyle w:val="Normal"/>
        <w:rPr/>
      </w:pPr>
      <w:r>
        <w:rPr/>
        <w:t xml:space="preserve">  </w:t>
      </w:r>
      <w:r>
        <w:rPr/>
        <w:t xml:space="preserve">Tačiau visos deklaracijos iš PK ir Biuro pusės apie naujų polisų pirkimą tėra, deja, neoficialios, jų apskųsti teismui neįmanoma. Tokia IB bankroto inscenizacija bei deklaracijomis buvo sukurta dingstis kelti įmokas, kas ir buvo padaryta nuo 2005 m. lapkričio mėnesio ir, grąsinant bankrotais, tebesitęsia ir nežada sustoti, nes vis grąsinama naujais “bankrotais”.  </w:t>
      </w:r>
    </w:p>
    <w:p>
      <w:pPr>
        <w:pStyle w:val="Normal"/>
        <w:rPr/>
      </w:pPr>
      <w:r>
        <w:rPr/>
        <w:t> </w:t>
      </w:r>
    </w:p>
    <w:p>
      <w:pPr>
        <w:pStyle w:val="Normal"/>
        <w:rPr>
          <w:b/>
          <w:b/>
          <w:bCs/>
        </w:rPr>
      </w:pPr>
      <w:r>
        <w:rPr>
          <w:b/>
          <w:bCs/>
        </w:rPr>
        <w:t>Grupės Nr. 229 siūlomas DĮ 135.1 teksto projektas žalingas vartotojams, prieštarauja ŽK sistemai ir TPVSCAD įstatymui</w:t>
      </w:r>
    </w:p>
    <w:p>
      <w:pPr>
        <w:pStyle w:val="Normal"/>
        <w:rPr>
          <w:b/>
          <w:b/>
          <w:bCs/>
        </w:rPr>
      </w:pPr>
      <w:r>
        <w:rPr>
          <w:b/>
          <w:bCs/>
        </w:rPr>
        <w:t> </w:t>
      </w:r>
    </w:p>
    <w:p>
      <w:pPr>
        <w:pStyle w:val="Normal"/>
        <w:rPr/>
      </w:pPr>
      <w:r>
        <w:rPr/>
        <w:t>Šia pataisa atliekama šiurkšti DĮ intervencija į TPVCAPD įstatymą, naikinama Jungtinių Tautų (</w:t>
      </w:r>
      <w:r>
        <w:rPr>
          <w:i/>
          <w:iCs/>
        </w:rPr>
        <w:t>Annex 2 of the Consolidated Resolution on the Facilitation of Road Transport, 2000-11-14/16</w:t>
      </w:r>
      <w:r>
        <w:rPr/>
        <w:t xml:space="preserve">) nuostatos dėl </w:t>
      </w:r>
      <w:r>
        <w:rPr>
          <w:i/>
          <w:iCs/>
        </w:rPr>
        <w:t xml:space="preserve">Green Card System </w:t>
      </w:r>
      <w:r>
        <w:rPr/>
        <w:t xml:space="preserve">(priedas </w:t>
      </w:r>
      <w:r>
        <w:rPr>
          <w:b/>
          <w:bCs/>
        </w:rPr>
        <w:t>2</w:t>
      </w:r>
      <w:r>
        <w:rPr/>
        <w:t xml:space="preserve">), nepaisoma ES direktyvų, nustatančių Biuro prievoles draudėjams, sudariusiems sutartis pagal TPVCAPD įstatymą.  DĮ pataisomis primetamas tų sutarčių nutrūkimo 30 dienų (galima įrašyti 31 dieną, 50 ar 82 dienas – prasmė ta pati)  uždelstas būdas, kuriuo užsimota naikinti polisų ir ŽK galiojimą  užmaskuotomis priemonėmis. </w:t>
      </w:r>
    </w:p>
    <w:p>
      <w:pPr>
        <w:pStyle w:val="Normal"/>
        <w:rPr/>
      </w:pPr>
      <w:r>
        <w:rPr/>
        <w:t> </w:t>
      </w:r>
    </w:p>
    <w:p>
      <w:pPr>
        <w:pStyle w:val="Normal"/>
        <w:rPr/>
      </w:pPr>
      <w:r>
        <w:rPr/>
        <w:t xml:space="preserve">        </w:t>
      </w:r>
      <w:r>
        <w:rPr/>
        <w:t>Noras įvesti nereikalingą naujų sutarčių sudarymą tebegaliojančių polisų ir ŽK rėmuose, parodo grupės Nr. 229 užrašyta motyvacija: draudėjus pasieks informacija apie bankrotą, nereikės pernelyg skubėti ir t.t., tačiau motyvacijoje manipuliuojama tik sutarties sąvoka, polisai ir ŽK, pastarųjų galiojimas po pasibaigusios sutarties  – apdairiai nutylimi, nekreipiama dėmesio į DĮ  2.18 straipsnį. DĮ 135-ojo straipsnio pataisomis Biurui naikinama prievolė be jokių gąsdinimų ieškiniais tęsti žalų išmokėjimą iki natūralios poliso ir ŽK baigties, nes visada būsimam bankrutavusiojo draudiko klijentui bus pabaksnojama į tą 30 dienų laikotarpį, skirtą įpareigojančiam draudimuisi kitoje bendrovėje. Biuras pristatomas kaip geradaris Kalėdų senelis, kuris štai 30 dienų padengs žalas, nereikalaus grąžinti išmokėtų žalų iš kaltininko, kai tuo tarpu be jokios labdarystės privalo tai daryti iki natūralios poliso ir ŽK baigties datos be išmokų išieškojimo.</w:t>
      </w:r>
    </w:p>
    <w:p>
      <w:pPr>
        <w:pStyle w:val="Normal"/>
        <w:rPr/>
      </w:pPr>
      <w:r>
        <w:rPr/>
        <w:t> </w:t>
      </w:r>
    </w:p>
    <w:p>
      <w:pPr>
        <w:pStyle w:val="Normal"/>
        <w:rPr/>
      </w:pPr>
      <w:r>
        <w:rPr/>
        <w:t> </w:t>
      </w:r>
      <w:r>
        <w:rPr/>
        <w:t xml:space="preserve">Turėkime omeny, kad TPVCAPD įstatymo teksto pabaigoje, kur išvardinti įgyvendinami ES teisės aktai, nėra įrašyta </w:t>
      </w:r>
      <w:r>
        <w:rPr>
          <w:i/>
          <w:iCs/>
        </w:rPr>
        <w:t>Green Card System</w:t>
      </w:r>
      <w:r>
        <w:rPr/>
        <w:t xml:space="preserve">, kas liudyja, jog Lietuvoje ŽK sistema dėl Biuro delsimo nėra pilnai įdiegta. Mes turime paklusti tarptautinėms taisyklėms ir tų taisyklių savo nuožiūra nerevizuoti.   </w:t>
      </w:r>
    </w:p>
    <w:p>
      <w:pPr>
        <w:pStyle w:val="Normal"/>
        <w:rPr/>
      </w:pPr>
      <w:r>
        <w:rPr/>
        <w:t> </w:t>
      </w:r>
    </w:p>
    <w:p>
      <w:pPr>
        <w:pStyle w:val="Normal"/>
        <w:rPr/>
      </w:pPr>
      <w:r>
        <w:rPr/>
        <w:t>Kišdamasi į Žaliosios Kortos administravimą su 30 dienų atidėjimais ir ŽK galiojimo naikinimais Lietuvos valstybė ignoruoja Jungtinių Tautų (</w:t>
      </w:r>
      <w:r>
        <w:rPr>
          <w:i/>
          <w:iCs/>
        </w:rPr>
        <w:t>Economic Commission for Europe</w:t>
      </w:r>
      <w:r>
        <w:rPr/>
        <w:t>) rezoliucijas, kišasi į privačios įmonės (draudikų Biuro) veiklą. Kadangi tokį kišimąsi toleruoja Biuro vadovybė, LVA mato Biuro vadovybės suinteresuotumą.</w:t>
      </w:r>
    </w:p>
    <w:p>
      <w:pPr>
        <w:pStyle w:val="Normal"/>
        <w:rPr/>
      </w:pPr>
      <w:r>
        <w:rPr/>
        <w:t> </w:t>
      </w:r>
    </w:p>
    <w:p>
      <w:pPr>
        <w:pStyle w:val="Normal"/>
        <w:rPr/>
      </w:pPr>
      <w:r>
        <w:rPr/>
        <w:t> </w:t>
      </w:r>
      <w:r>
        <w:rPr/>
        <w:t>Iš siūlomos pataisos kyšo Biuro direktoriaus ausys. Biuro vadovui nebūsią reikalo per TV ir spaudą dezinformuoti draudėjus, jog neva reikia iš naujo apsidrausti. Biurui sukuriama reali galimybė išvengti žalų mokėjimo, pasibaigus 30 dienų periodui po draudimo įmonės bankroto įsiteisėjimo. Biuro vadovas, draudėjus klaidinančiais pareiškimais po IB bankroto sukompromitavęs privalomojo vairuotojų CA draudimosi idėją, galės ir toliau gąsdinti vairuotojus baudomis, bankrotais, ieškiniais, kelti monopolinį  įmokų dydį. Grupės Nr. 229  Žaliosios Kortos nuostatų ir spalvos nematymo kitaip kaip juridiniu daltonizmu nepavadinsi.</w:t>
      </w:r>
    </w:p>
    <w:p>
      <w:pPr>
        <w:pStyle w:val="Normal"/>
        <w:rPr/>
      </w:pPr>
      <w:r>
        <w:rPr/>
        <w:t> </w:t>
      </w:r>
    </w:p>
    <w:p>
      <w:pPr>
        <w:pStyle w:val="Normal"/>
        <w:rPr/>
      </w:pPr>
      <w:r>
        <w:rPr/>
        <w:t xml:space="preserve">      </w:t>
      </w:r>
      <w:r>
        <w:rPr/>
        <w:t>LVA  jau 2002 metais buvo pateikusi  TPVCAPDĮ pataisas Seimo komiteto svarstymui , tačiau  mūsų pastaboms nebuvo pritarta, nes esą kliudo DĮ 135.1 straipsnis. Rezultatai žinomi: IB sumeistrautas abejotinas bankrotas, PK ir Biuro vadovų neoficiali dezinformacija, propagandinis poveikis rinkai, dingstis kelti įmokas, esą įmokos per mažos.</w:t>
      </w:r>
    </w:p>
    <w:p>
      <w:pPr>
        <w:pStyle w:val="Normal"/>
        <w:rPr/>
      </w:pPr>
      <w:r>
        <w:rPr/>
        <w:t> </w:t>
      </w:r>
    </w:p>
    <w:p>
      <w:pPr>
        <w:pStyle w:val="Heading2"/>
        <w:spacing w:before="0" w:after="0"/>
        <w:rPr/>
      </w:pPr>
      <w:r>
        <w:rPr/>
        <w:t>LVA siūlymas</w:t>
      </w:r>
    </w:p>
    <w:p>
      <w:pPr>
        <w:pStyle w:val="Normal"/>
        <w:rPr/>
      </w:pPr>
      <w:r>
        <w:rPr/>
        <w:t>135 straipsnis.   Bankrutuojančių draudimo įmonių draudimo sutarčių pasibaigimas</w:t>
      </w:r>
    </w:p>
    <w:p>
      <w:pPr>
        <w:pStyle w:val="Normal"/>
        <w:rPr/>
      </w:pPr>
      <w:r>
        <w:rPr/>
        <w:t> </w:t>
      </w:r>
    </w:p>
    <w:p>
      <w:pPr>
        <w:pStyle w:val="Normal"/>
        <w:rPr/>
      </w:pPr>
      <w:r>
        <w:rPr/>
        <w:t>1.  Įsiteisėjus teismo nutarčiai iškelti bankroto bylą:</w:t>
      </w:r>
    </w:p>
    <w:p>
      <w:pPr>
        <w:pStyle w:val="Normal"/>
        <w:rPr/>
      </w:pPr>
      <w:r>
        <w:rPr/>
        <w:t xml:space="preserve">Ne gyvybės draudimo sutartys pasibaigia. Šių sutarčių draudėjai (išskyrus TP valdytojus CA draudėjus – polisų ir Žaliųjų Kortų turėtojus) įgyja... </w:t>
      </w:r>
      <w:r>
        <w:rPr>
          <w:u w:val="single"/>
        </w:rPr>
        <w:t>toliau – kaip galiojančiame Draudimo įstatyme</w:t>
      </w:r>
      <w:r>
        <w:rPr/>
        <w:t xml:space="preserve">. </w:t>
      </w:r>
    </w:p>
    <w:p>
      <w:pPr>
        <w:pStyle w:val="Normal"/>
        <w:rPr/>
      </w:pPr>
      <w:r>
        <w:rPr/>
        <w:t> </w:t>
      </w:r>
    </w:p>
    <w:p>
      <w:pPr>
        <w:pStyle w:val="Normal"/>
        <w:rPr/>
      </w:pPr>
      <w:r>
        <w:rPr/>
        <w:t xml:space="preserve">Panašios nuostatos privalo atsiliepti ir DĮ  136-ajam straipsniui. DĮ 135 straipsnio pataisos  ES direktyvų bei </w:t>
      </w:r>
      <w:r>
        <w:rPr>
          <w:i/>
          <w:iCs/>
        </w:rPr>
        <w:t>Green Card System</w:t>
      </w:r>
      <w:r>
        <w:rPr/>
        <w:t xml:space="preserve"> rėmuose, TPVCAPDĮ nuostatų paisymas užbėgtų už akių būsimiems tyčiniams bankrotams, pademonstruotų įstatymų triumfą Lietuvos respublikoje. (</w:t>
      </w:r>
      <w:r>
        <w:rPr>
          <w:i/>
          <w:iCs/>
        </w:rPr>
        <w:t>Gynėjų rašliavos pabaiga</w:t>
      </w:r>
      <w:r>
        <w:rPr/>
        <w:t>.)</w:t>
      </w:r>
    </w:p>
    <w:p>
      <w:pPr>
        <w:pStyle w:val="Normal"/>
        <w:rPr/>
      </w:pPr>
      <w:r>
        <w:rPr/>
        <w:t> </w:t>
      </w:r>
    </w:p>
    <w:p>
      <w:pPr>
        <w:pStyle w:val="Normal"/>
        <w:rPr/>
      </w:pPr>
      <w:r>
        <w:rPr/>
        <w:t xml:space="preserve">Siekiant užbėgti už akių klaidingo projekto virtimui įstatymo pataisomis, analogiški raštai su daugybe priedų ir Lietuvos įstatymų bei ŽK sistemos citatų, rodančių Biuro prievoles, buvo nukreipti Biuro direktoriui, PK dabartiniam pirmininkui Mindaugui Šalčiui, atskiriems Seimo nariams, žodžiu ir raštu kreiptasi į Ministerijų valstybės sekretorių pasitarimą 2006-03-28, kuriame pagal dienotvarkę buvo svarstomas DĮ projekto teikimas Vyriausybes posėdžiui,  kalbėta Finansų ministerijoje su R.Kriščiūnu ir jo komanda, dalyvaujant “Linavos” atstovams. Suinteresuoti asmenys bandė apeliuoti į draudikus ir priežiūrą 2006-05-09 pramonininkų konfederacijoje. Pagaliau Jo Ekscelencijos Lietuvos Prezidento prašyta vetuoti DĮ pataisas. Tik prezidento patarėjas teisės klausimais, vienintelis iš visų institucijų, reagavo į gynėjų peticiją ir perdavė Prezidento nuomonę, jog galima būtų nustatyti ir ilgesnį Biuro atsakomybės laikotarpį.  </w:t>
      </w:r>
    </w:p>
    <w:p>
      <w:pPr>
        <w:pStyle w:val="Normal"/>
        <w:rPr/>
      </w:pPr>
      <w:r>
        <w:rPr/>
        <w:t xml:space="preserve">      </w:t>
      </w:r>
      <w:r>
        <w:rPr/>
        <w:t>Deja, šuns balsas į dangų neina. Raštu teiraudamasis ar tai ministerijos, ar PK, kokiu norminiu dokumentu remiantis Biurui suteikiama regresinio ieškinio teisė bankrutavusios bendrovės klijentui, gauni atsakymą ne  pasiūlyta tema; arba atsakyme, atspausdintame ministerijos blanke, pasirašytame departamento vadovo, pabrėžiama, jog jame išdėstyti teiginiai esą tik ministerijos specialistų nuomonė, o ne oficiali institucijos nuomonė. Pasirodo, kad ŽK sistemos vykdymo kontrolė  yra už PK kompetencijos ribų. Gi neoficialios nuomonės negali skųsti nei administracinių ginčų komisijai, nei administraciniam teismui – tai ne teismų kompetencijoje. Lietuvos pilietis praktiškai apsiginti negali.</w:t>
      </w:r>
    </w:p>
    <w:p>
      <w:pPr>
        <w:pStyle w:val="Normal"/>
        <w:rPr/>
      </w:pPr>
      <w:r>
        <w:rPr/>
        <w:t xml:space="preserve">        </w:t>
      </w:r>
      <w:r>
        <w:rPr/>
        <w:t>Teisine vadinamoje Lietuvoje kokių tik “perlų” neišgirsti: susitikime Priežiūros komisijoje 2005-10-07 juristai pareiškia, kad ŽK Lietuvoje negalioja, kad esą ES įstatymai neturi viršenybės prieš vietinius, kad ES direktyvos nėra privalomos Lietuvai. 43 šalyse ŽK galioja, o 44-oje ŽK sistemos narėje mažytėje Lietuvėlėje – negalioja !  Kaip toje pasakoje apie Nykštukėlį ir Milžinukėlį. Nykštukėlis visada nugali.  Prasikaltęs, kad ir apsidraudęs vairuotojas, atvestas į  teismą, tokios “troikos” būtų suvalgytas be duonos ir be druskos.  Separatizmas ! Europos Sąjungos griovimas! Knisamasi po Jungtinių Tautų dangoraižiu.</w:t>
      </w:r>
    </w:p>
    <w:p>
      <w:pPr>
        <w:pStyle w:val="Normal"/>
        <w:rPr/>
      </w:pPr>
      <w:r>
        <w:rPr/>
        <w:t xml:space="preserve">   </w:t>
      </w:r>
      <w:r>
        <w:rPr/>
        <w:t xml:space="preserve">Gi laikinai einąs pirmininko pareigas M.J. Mikalauskas siūlė užmiršti, kas buvo, o žiūrėti į ateitį, ir baisiai niršo, priminus verslo aplinkos analizės komiteto pirmininko A.Mackevičiaus apibendrintus ir grafiškai pateiktus palyginamuosius skaičius, kurie rodo, jog 2002/2003 metais draudikai surinko 425,6 milijono litų, išmokejo žalų 94,9 mil. litų (22,3%); duomenis pateikėjas A.Mickevičius ėmė iš PK tinklalapio. 2004 metais surinkta 211,65  mil. litų, išmokėti 72,11 mil. litų (34,1%). Atitinkamai 2005 metais 223,5 ir 103,8 (46,4%). Per pirmąjį 2006 metų pusmetį 182,8 (juntame pakeltas įmokas)  ir 74,7 (40,9%). Kur rasti kitą verslo šaką, kurioje būtų panašūs pajamų ir išlaidų santykiai ? Duomenys iš PK tinklalapio </w:t>
      </w:r>
      <w:hyperlink r:id="rId2">
        <w:r>
          <w:rPr>
            <w:rStyle w:val="InternetLink"/>
            <w:b/>
            <w:bCs/>
          </w:rPr>
          <w:t>www.dpk.lt</w:t>
        </w:r>
      </w:hyperlink>
      <w:r>
        <w:rPr/>
        <w:t xml:space="preserve"> .</w:t>
      </w:r>
    </w:p>
    <w:p>
      <w:pPr>
        <w:pStyle w:val="Normal"/>
        <w:rPr/>
      </w:pPr>
      <w:r>
        <w:rPr/>
        <w:t xml:space="preserve">       </w:t>
      </w:r>
      <w:r>
        <w:rPr/>
        <w:t>Gal girdėjote “PZU Lietuva” vadovų samprotavimus žiniasklaidoje ? “Kainos turi būti teisingos”. Teisingos draudikų supratimu yra tada,  kai įmokos prilygsta esančioms senosiose ES šalyse. Nesvarbu, kad lietuviai važinėja pasenusiomis pigiomis mašinomis, kad vidutinė išmoka nukentėjusiam tesiekia 1600 litų, kad apdraudę galimos žalos neva esančią  riziką asmeniui 500 000 eurų, nelaimėliui žuvus autoavarijoje teišmokės dokumentais patvirtintas išlaidas, t.y. šarvojimo patalpos sąskaitas, žvakes, duobkasius, dūdorius, gal gedulingus pietus ir pan., atskaitę socialinio draudimo išmokas. Iš dviejų turtinę žalą patyrusių įvykio dalyvių pagal šią draudimo rūšį išmoką gaus tik nekaltasis asmuo, todėl skelbiami statistiniai metiniai nuostoliai kelių eisme negali būti vertinimo kriterijumi .</w:t>
      </w:r>
    </w:p>
    <w:p>
      <w:pPr>
        <w:pStyle w:val="Normal"/>
        <w:rPr/>
      </w:pPr>
      <w:r>
        <w:rPr/>
        <w:t>       “</w:t>
      </w:r>
      <w:r>
        <w:rPr/>
        <w:t>Patiriamos transporte ekonominiai nuostoliai sudaro nuo BVP 1%  menkų pajamų šalyse, 1,5% vidutinių pajamų šalyse, 2% aukštų pajamų šalyse” (</w:t>
      </w:r>
      <w:r>
        <w:rPr>
          <w:i/>
          <w:iCs/>
        </w:rPr>
        <w:t>World report on road traffic injury prevention. World Health Organisation. Geneva. 2004</w:t>
      </w:r>
      <w:r>
        <w:rPr/>
        <w:t xml:space="preserve">;  </w:t>
      </w:r>
      <w:r>
        <w:rPr>
          <w:i/>
          <w:iCs/>
        </w:rPr>
        <w:t>Pasaulinė kelių eismo žalų prevencijos ataskaita</w:t>
      </w:r>
      <w:r>
        <w:rPr/>
        <w:t xml:space="preserve">).  Užsispyrėliai draudikai pagal įmokas mus, lietuvaičius, prievarta bruka į aukštų pajamų kategoriją.  Nukentėjusiojo patirta žala paprastai būna mažesnė nei kaltininko, be to, nukentėjęs asmuo remontuojasi ten, kur nurodo draudikas, arba gauna neremontuotinos TP - dažnai ne rinkos kainą. </w:t>
      </w:r>
    </w:p>
    <w:p>
      <w:pPr>
        <w:pStyle w:val="Normal"/>
        <w:rPr/>
      </w:pPr>
      <w:r>
        <w:rPr/>
        <w:t xml:space="preserve">      </w:t>
      </w:r>
      <w:r>
        <w:rPr/>
        <w:t>Tokiems skriaudžiamiems nuolat dejuojantiems draudikams galima pasiūlyti perkelti savo biznį į tas šalis, kur įmokos jų nuomone teisingos. Ko čia trintis šioje ubagų aplinkoje ? Karlas Marksas (</w:t>
      </w:r>
      <w:r>
        <w:rPr>
          <w:i/>
          <w:iCs/>
        </w:rPr>
        <w:t>Karl Marx; 1818-1883; Das Kapital</w:t>
      </w:r>
      <w:r>
        <w:rPr/>
        <w:t xml:space="preserve">) parodė, jog kapitalas nuteka būtent ten, kur pelnas didesnis, bet iš Lietuvos draudikų kapitalas savanoriškai gražuoju kažkodėl nepasitraukia. Neapsimoka trauktis, Lietuvoje pelnas didesnis ar dėsniai neveikia, ar sugeba “konkuruoti” tik monopolizuotoje aplinkoje ? Kainos “neteisingos”, bet kapitalas neteka, atvirkščiai – dygsta draudimo firmos nelietuviškais vardais. Kur kas geriau apsimoka grasinti sumanytais bankrotais, “tobulinti” įstatymus.  Deja, neskelbiama, kiek draudikai investuoja į avarijų prevenciją ir kokiose srityse. </w:t>
      </w:r>
    </w:p>
    <w:p>
      <w:pPr>
        <w:pStyle w:val="Normal"/>
        <w:rPr/>
      </w:pPr>
      <w:r>
        <w:rPr/>
        <w:t xml:space="preserve">     </w:t>
      </w:r>
      <w:r>
        <w:rPr/>
        <w:t>Tad, nežiūrint į užkulisius, grupės Nr.229 užmegzto embriono projektas tapo nesveiku kūdikiu: Valstybės Žinios (VŽ) 2006 rugpjūčio 8 d. Nr.87, psl.30-ame paskelbė, jog TP “</w:t>
      </w:r>
      <w:r>
        <w:rPr>
          <w:i/>
          <w:iCs/>
        </w:rPr>
        <w:t>privalomojo draudimo sutartys pasibaigia po 30 dienų</w:t>
      </w:r>
      <w:r>
        <w:rPr/>
        <w:t xml:space="preserve">”. Pagrindinis 30 dienų įvedimo motyvas buvo – patogumas vairuotojams: štai jie neskubėdami sužinos, kad jų mylima draudikų UAB bankrutavo, nueis ir apsidraus iš naujo kitur, ko, kaip žinome, daryti nereikėjo, o šiandien, bent jau Lietuvoje, tapo būtina. Svarbiausia, kad vartotojai tų 30 patogių dienų neprašė, o jas įstatymų leidėjams įpiršo draudikus atstovavę 229 grupės atstovai – atseit draugiškai pasirūpino neprašomi.  </w:t>
      </w:r>
    </w:p>
    <w:p>
      <w:pPr>
        <w:pStyle w:val="Normal"/>
        <w:rPr/>
      </w:pPr>
      <w:r>
        <w:rPr/>
        <w:t xml:space="preserve">     </w:t>
      </w:r>
      <w:r>
        <w:rPr/>
        <w:t xml:space="preserve">Kad atsektume įvykių eigą, turime padaryti istorinį pjūvį. Iki 2001m. birželio TP privalomojo draudimo Lietuvoje nebuvo, tik laisvanoriškas. Ir kažkaip vairuotojai be jo apseidavo, atsargiau vairavo, draugiškai tarpusavy atsiskaitydavo be policijos ir ekspertų, su minimaliais teismais. Tuomet 2001-06-14  įsigaliojo pirmasis  TPVCAPDĮ  Nr.IX-378, pagal kurio 20.3 straipsnį: “ </w:t>
      </w:r>
      <w:r>
        <w:rPr>
          <w:i/>
          <w:iCs/>
        </w:rPr>
        <w:t>Biuras moka išmokas ir tais atvejais, kai Biuro narė tampa nemoki, o Biuro narės nemokumą patvirtina Valstybinė draudimo priežiūros tarnyba prie Finansų ministerijos</w:t>
      </w:r>
      <w:r>
        <w:rPr/>
        <w:t>”. Kaip viskas paprasta, nereikia teismo sprendimo dėl bankroto, ir jokių regresinių ieškinių !  Esant paprastumui, darosi perdaug lengvas vairuotojo gyvenimas, draudikai sutelkia pajėgas ir sunkina jo gyvenimą, pramato toli į priekį, šauna ir pataiko.  DĮ  Nr.IX-1737 Seimas priėmė 2003-09-18 (VŽ, Nr.94). Lietuva dar ne ES narys, todėl galima improvizuoti. Ima ir riša tokią tarsi nekaltą frazę į DĮ 135.1 straipsnį: “</w:t>
      </w:r>
      <w:r>
        <w:rPr>
          <w:i/>
          <w:iCs/>
        </w:rPr>
        <w:t>Iškėlus bankroto bylą, ne gyvybės draudimo sutartys pasibaigia</w:t>
      </w:r>
      <w:r>
        <w:rPr/>
        <w:t xml:space="preserve">”. Aišku, jeigu apsidraudei nekilnojamąjį turtą, namų apyvokos daiktus, automobilį nuo vagystės, tai jau tikrai pasibaigia, nes tos draudimo rūšys neturi dvigubo draudimo, t.y. Biuro. Bet vairuotojams  tuomkart dar pavojus negresia, nes su kaltaisiais elgiamasi pagal  aukščiau cituotą senąjį TPVCAPDĮ 20.3 straipsnį, kuriame apseinama be bankroto bylos kėlimo.    </w:t>
      </w:r>
    </w:p>
    <w:p>
      <w:pPr>
        <w:pStyle w:val="Normal"/>
        <w:rPr/>
      </w:pPr>
      <w:r>
        <w:rPr/>
        <w:t xml:space="preserve">        </w:t>
      </w:r>
      <w:r>
        <w:rPr/>
        <w:t>Bet mūsų draudikų Biuras, trumpai tepabuvęs vietinės reikšmės Biuru, 2003 m. spalio m. 15 d. ( maždaug už mėnesio po DĮ priėmimo) tampa tarptautinės Biurų Tarybos nariu, tampa nacionaliniu Biuru, ima administruoti ir platinti Žaliąsias kortas; mes, lietuvaičiai, stojame į ES, turime priderinti Lietuvos CA draudimo įstatymą prie ES keturių  direktyvų , tad TPVCAPDĮ Nr.378 neatpažįstamai transformuojamas į 2004-03-05 TPVCAPDĮ Nr.IX-2041. Įdėtoji į DĮ 135.1 straipsnį “bomba” apsireiškė jau Seimo komitetuose svarstant  Nr.IX-2041 projektą; projekto teikėjai paskelbė, jog ir CA sutartys po bankroto pasibaigia, jokių išlygų CA sutartims daryti esą negalima.</w:t>
      </w:r>
    </w:p>
    <w:p>
      <w:pPr>
        <w:pStyle w:val="Normal"/>
        <w:rPr/>
      </w:pPr>
      <w:r>
        <w:rPr/>
        <w:t xml:space="preserve">       </w:t>
      </w:r>
      <w:r>
        <w:rPr/>
        <w:t>Biudžeto ir finansų komiteto vertinime pasakyta “...</w:t>
      </w:r>
      <w:r>
        <w:rPr>
          <w:i/>
          <w:iCs/>
        </w:rPr>
        <w:t>draudimo liudijimas ir draudimo sutartis nėra tapačios sąvokos</w:t>
      </w:r>
      <w:r>
        <w:rPr/>
        <w:t xml:space="preserve">.” Tad turime atitinkantį ES direktyvas normalų 2004-03-05 TPVCAPDĮ  Nr.IX-2041, tačiau jį paškudija sąmoningai vieneriais metais anksčiau įdėtas, tuomet dar toks tyras, ir mūsų gudručių draudikų pritaikytinas vairuotojų civilinei atsakomybei DĮ 135.1.  Ši užnuodyta “bomba” itin puikiai suveikė draudikų naudai, o vartotojų nenaudai, pernai po tariamo IB bankroto; taip pat šiemet, “patobulinta” 30 dienų, toliau verčia išvirkščią  visą privalomojo CA draudimo procesą bei ŽK sistemą (žiūrėti detalesnę informaciją apie ŽK sistemą </w:t>
      </w:r>
      <w:hyperlink r:id="rId3">
        <w:r>
          <w:rPr>
            <w:rStyle w:val="InternetLink"/>
            <w:rFonts w:cs="Times New Roman;Times New Roman" w:ascii="Times New Roman;Times New Roman" w:hAnsi="Times New Roman;Times New Roman"/>
            <w:b/>
            <w:bCs/>
          </w:rPr>
          <w:t>http://www.cobx.org/public/EPA_Introduktion.html</w:t>
        </w:r>
      </w:hyperlink>
      <w:r>
        <w:rPr/>
        <w:t xml:space="preserve">). Tarp kitko, LR draudikų Biuro informaciniame tinklalapyje   http//www.cab.lt/index.php?show_content_id=134    pasakyta: </w:t>
      </w:r>
      <w:r>
        <w:rPr>
          <w:i/>
          <w:iCs/>
        </w:rPr>
        <w:t>2 straipsnis. Sąvokos ir apibrėžimai.  9. “draudimo polisas” – nario išduota privalomojo draudimo sutartis, draudžianti TP valdytojų civilinę atsakomybę</w:t>
      </w:r>
      <w:r>
        <w:rPr/>
        <w:t xml:space="preserve">. Turime suprasti, jog tokie apibrėžimai, sutarties pavadinimas polisu - yra skirti žmonėms mulkinti. Be to, tai neoficialu. Žuvis gaudoma drumstame vandeny.  </w:t>
      </w:r>
    </w:p>
    <w:p>
      <w:pPr>
        <w:pStyle w:val="Normal"/>
        <w:rPr/>
      </w:pPr>
      <w:r>
        <w:rPr/>
        <w:t xml:space="preserve">      </w:t>
      </w:r>
      <w:r>
        <w:rPr/>
        <w:t>Naujasis DĮ 79 ir 235 straipsniai, turintys omeny ne CA draudimo rūšis, taip pat atriša rankas CA draudikams diskriminuoti vairuotojus pagal amžių ir lytį, ko nenumato CA skirtos ES direktyvos; pagal TPVCAPDĮ apdraudžiamas ne senas ar jaunas vairuotojas, o būtent konkretus automobilis. Draudikai padvigubino įmokas jauniems TP savininkams iš anksto, nelaukdami DĮ 79 ir 231 straipsnių įsigaliojimo, o PK pirmininkas M.Šalčius jaunimo neužstojo.  Lygių galimybių kontrolieriaus tarnyba tik atkartojo draudikų filosofinius samprotavimus.</w:t>
      </w:r>
    </w:p>
    <w:p>
      <w:pPr>
        <w:pStyle w:val="Normal"/>
        <w:rPr/>
      </w:pPr>
      <w:r>
        <w:rPr/>
        <w:t xml:space="preserve">   </w:t>
      </w:r>
      <w:r>
        <w:rPr/>
        <w:t>Pakeičiama PK pirmininko atsiskaitymo tvarka, tai yra Vyriausybė bus informuojama nedelsiant, jeigu draudikui kils nemokumo grėsmė. Iš esmės tai nepagerina vairuotojo apsaugos, nes ne Vyriausybė turi rūpintis “bankrotais”, o PK turi užbėgti tariamiems bankrotams už akių, organizuojamčioms “bankrotus” firmoms iš anksto atimti verslo licencijas, o ne konstatuoti įvykusį faktą.</w:t>
      </w:r>
    </w:p>
    <w:p>
      <w:pPr>
        <w:pStyle w:val="Normal"/>
        <w:rPr/>
      </w:pPr>
      <w:r>
        <w:rPr/>
        <w:t xml:space="preserve">     </w:t>
      </w:r>
    </w:p>
    <w:p>
      <w:pPr>
        <w:pStyle w:val="Normal"/>
        <w:rPr/>
      </w:pPr>
      <w:r>
        <w:rPr/>
        <w:t>       </w:t>
      </w:r>
      <w:r>
        <w:rPr/>
        <w:t>DĮ pataisų vertinimo pažymoje, pasirašytoje Finansų ministro, pasakyta, kad nei Valstybės ekonomikai, nei finansams DĮ pataisų teigiamo ar neigiamo poveikio nenumatoma. Keistas nenumatymas. Grasinimais bankrutuoti pabrangintas CA draudimasis tiesiogiai veikia transporto įkainius ir transporto paslaugų užsakovus, tai yra sukelia infliaciją (paveikė būtent eurui reikalingų duomenų pateikimo išvakarėse). Kadangi visos draudikų Biuro narės priklauso užsienio bendrovėms, didžioji dalis surinktų įmokų palieka Lietuvą, tai yra didina mūsų Valstybės prekybos deficitą. Tuo pačiu pabrangimu sukuriamas tariamas BVP augimas, kai tuo tarpu paslaugų fizinė apimtis lieka nepakitusi.</w:t>
      </w:r>
    </w:p>
    <w:p>
      <w:pPr>
        <w:pStyle w:val="Normal"/>
        <w:rPr/>
      </w:pPr>
      <w:r>
        <w:rPr/>
        <w:t xml:space="preserve">    </w:t>
      </w:r>
      <w:r>
        <w:rPr/>
        <w:t xml:space="preserve">Daugelyje šalių (Lenkijoje, Prancūzijoje, Italijoje ir daugely kitų) vidinį CA privalomąjį  draudimą ir ŽK sistemą administruoja atskiri biurai. Lietuvoje viskas suplakta į krūvą, Biuro veiklos  priežiūra nėra PK kompetencijoje, kas suteikia mūsų Biurui kaip absoliučiai nekontroliuojamai institucijai neribotas galimybes vengti prievolių, įtakoti valstybines institucijas bei įstatymų leidybą, dezinformuoti visuomenę, pasitelkus ydingą įstatymą reketuoti vairuotojus. </w:t>
      </w:r>
    </w:p>
    <w:p>
      <w:pPr>
        <w:pStyle w:val="Normal"/>
        <w:rPr/>
      </w:pPr>
      <w:r>
        <w:rPr/>
        <w:t xml:space="preserve">Krovinių vežėjai – draudėjai, kuriuos ŽK brangimas palietė labiausiai, ieško ir randa pigesnius draudikus užsienyje, ypač ŽK sistemoje. Vežėjai svarsto galimybę iš vežėjų kontroliuojamo savo kapitalo steigti draudimo bendrovę, prieinamą visiems Lietuvos vairuotojams. Tai būtų realiausia išeitis.  </w:t>
      </w:r>
    </w:p>
    <w:p>
      <w:pPr>
        <w:pStyle w:val="Normal"/>
        <w:rPr/>
      </w:pPr>
      <w:r>
        <w:rPr/>
        <w:t xml:space="preserve">    </w:t>
      </w:r>
      <w:r>
        <w:rPr/>
        <w:t>Koks dar pavojus slypi tose 30 dienų ? Jeigu vairuotojas paskubės ir apsidraus iš naujo, tarkim, po 10 dienų nuo bankroto paskelbimo, tai likusias 20 dienų abi jo sutartys negalios, nes TPVCAPDĮ 6.10 neleidžia sudaryti dvi sutartis sutampančiam periodui. Įvykus avarijai toje 20 dienų atkarpoje, kaltininkas tikrai neišvengs žalos atlyginimo iš savo kišenės. Jokiame teisme, net Strasbure, jam nepavyks išsiteisinti – tenesvajoja. Šekspyras -liudyja sonetų parodymais:</w:t>
      </w:r>
    </w:p>
    <w:p>
      <w:pPr>
        <w:pStyle w:val="Normal"/>
        <w:rPr>
          <w:i/>
          <w:i/>
          <w:iCs/>
        </w:rPr>
      </w:pPr>
      <w:r>
        <w:rPr>
          <w:i/>
          <w:iCs/>
        </w:rPr>
        <w:t>Aš neieškojau pergalės pigios</w:t>
      </w:r>
    </w:p>
    <w:p>
      <w:pPr>
        <w:pStyle w:val="Normal"/>
        <w:rPr>
          <w:i/>
          <w:i/>
          <w:iCs/>
        </w:rPr>
      </w:pPr>
      <w:r>
        <w:rPr>
          <w:i/>
          <w:iCs/>
        </w:rPr>
        <w:t>Ir pripažįstu:  mūšį tu laimėjai.</w:t>
      </w:r>
    </w:p>
    <w:p>
      <w:pPr>
        <w:pStyle w:val="Normal"/>
        <w:rPr>
          <w:i/>
          <w:i/>
          <w:iCs/>
        </w:rPr>
      </w:pPr>
      <w:r>
        <w:rPr>
          <w:i/>
          <w:iCs/>
        </w:rPr>
        <w:t>Bet aš dėl šito dvigubai džiaugiuos,</w:t>
      </w:r>
    </w:p>
    <w:p>
      <w:pPr>
        <w:pStyle w:val="Normal"/>
        <w:rPr/>
      </w:pPr>
      <w:r>
        <w:rPr>
          <w:i/>
          <w:iCs/>
        </w:rPr>
        <w:t>Nes atiteko tau visi trofėjai</w:t>
      </w:r>
      <w:r>
        <w:rPr/>
        <w:t>. (</w:t>
      </w:r>
      <w:r>
        <w:rPr>
          <w:i/>
          <w:iCs/>
        </w:rPr>
        <w:t>psl.88</w:t>
      </w:r>
      <w:r>
        <w:rPr/>
        <w:t>)</w:t>
      </w:r>
    </w:p>
    <w:p>
      <w:pPr>
        <w:pStyle w:val="Normal"/>
        <w:rPr/>
      </w:pPr>
      <w:r>
        <w:rPr>
          <w:rStyle w:val="StrongEmphasis"/>
        </w:rPr>
        <w:t>Išvados</w:t>
      </w:r>
      <w:r>
        <w:rPr/>
        <w:t>:</w:t>
      </w:r>
    </w:p>
    <w:p>
      <w:pPr>
        <w:pStyle w:val="Normal"/>
        <w:rPr/>
      </w:pPr>
      <w:r>
        <w:rPr/>
        <w:t>1.  DĮ 135.1 straipsnio pataisa žalinga vartotojams, naudinga Biurui bei draudikams;</w:t>
      </w:r>
    </w:p>
    <w:p>
      <w:pPr>
        <w:pStyle w:val="Normal"/>
        <w:rPr/>
      </w:pPr>
      <w:r>
        <w:rPr/>
        <w:t>2.  DĮ 135.1 straipsnio pataisa niekais verčia TPVCAPD įstatymo Biurui uždėtas prievoles, Lietuvoje naikina ŽK sistemos privalomas nuostatas;</w:t>
      </w:r>
    </w:p>
    <w:p>
      <w:pPr>
        <w:pStyle w:val="Normal"/>
        <w:rPr/>
      </w:pPr>
      <w:r>
        <w:rPr/>
        <w:t>3.  DĮ 135 straipsnio tariamam draudėjų labui skirtos 30 dienų užmaskuota forma atima draudėjui galimybę poliso ir ŽK teikiama apsauga po bankroto naudotis  iki naturalios pastarųjų baigties datos;</w:t>
      </w:r>
    </w:p>
    <w:p>
      <w:pPr>
        <w:pStyle w:val="Normal"/>
        <w:rPr/>
      </w:pPr>
      <w:r>
        <w:rPr/>
        <w:t xml:space="preserve">4.   Sėkmingas 2005 metų IB “bankrotas” ir ta proga surengtas Biuro prievolių atsikratymas suteikė draudikams dingstį daryti poveikį rinkai, grasinant bankrotais, didinti įmokas, neigiamai veikti Lietuvos ekonomiką ir finansus; </w:t>
      </w:r>
    </w:p>
    <w:p>
      <w:pPr>
        <w:pStyle w:val="Normal"/>
        <w:rPr/>
      </w:pPr>
      <w:r>
        <w:rPr/>
        <w:t xml:space="preserve">5.  Sėkmingai gyvenęs 10 metų be privalomojo CA draudimo, per 2001-2005 metus surenkant po 230-250 mil.litų įmokų, Lietuvos vairuotojas CA požiūriu draudikų Biuro ir PK “nuopelnų” dėka – dažnu atveju tapo neapsaugotas; </w:t>
      </w:r>
    </w:p>
    <w:p>
      <w:pPr>
        <w:pStyle w:val="Normal"/>
        <w:rPr/>
      </w:pPr>
      <w:r>
        <w:rPr/>
        <w:t>6.  Priežiūros Komisija TPVCA privalomajame draudime neatlieka jai LR Vyriausybės deleguotų funkcijų.</w:t>
      </w:r>
    </w:p>
    <w:p>
      <w:pPr>
        <w:pStyle w:val="Normal"/>
        <w:rPr/>
      </w:pPr>
      <w:r>
        <w:rPr/>
        <w:t xml:space="preserve">      </w:t>
      </w:r>
    </w:p>
    <w:p>
      <w:pPr>
        <w:pStyle w:val="Normal"/>
        <w:rPr/>
      </w:pPr>
      <w:r>
        <w:rPr/>
        <w:t> </w:t>
      </w:r>
      <w:r>
        <w:rPr/>
        <w:t>Šunadvokatė                                                           Saulė  Konematė (BTR iš GDR)</w:t>
      </w:r>
    </w:p>
    <w:p>
      <w:pPr>
        <w:pStyle w:val="Normal"/>
        <w:rPr/>
      </w:pPr>
      <w:r>
        <w:rPr/>
        <w:t> </w:t>
      </w:r>
    </w:p>
    <w:p>
      <w:pPr>
        <w:pStyle w:val="Normal"/>
        <w:rPr/>
      </w:pPr>
      <w:r>
        <w:rPr/>
        <w:t>Neskelbtinas autorius:    Algirdas Šiupšinskas, tel. 242 23 47</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w:charset w:val="00"/>
    <w:family w:val="roman"/>
    <w:pitch w:val="default"/>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k.lt/" TargetMode="External"/><Relationship Id="rId3" Type="http://schemas.openxmlformats.org/officeDocument/2006/relationships/hyperlink" Target="http://www.cobx.org/public/EPA_Introduk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34:00Z</dcterms:created>
  <dc:creator>Intel</dc:creator>
  <dc:description/>
  <cp:keywords/>
  <dc:language>en-US</dc:language>
  <cp:lastModifiedBy>Intel</cp:lastModifiedBy>
  <dcterms:modified xsi:type="dcterms:W3CDTF">2006-12-08T18:35:00Z</dcterms:modified>
  <cp:revision>1</cp:revision>
  <dc:subject/>
  <dc:title>ŽALIOJI  IDILIJA</dc:title>
</cp:coreProperties>
</file>